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УТВЪРЖДАВАМ: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УМЕН ОВЧА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ЪР НА ИКОНОМИКАТА И ЕНЕРГЕТИК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С ПРИОРИТЕТНИ СЕКТОРИ ЗА ОФСЕТНИТЕ АНГАЖИМЕНТИ СЪГЛАСНО ПРОГРАМАТА НА ПРАВИТЕЛСТВОТО НА ЕВРОПЕЙСКАТА ИНТЕГРАЦИЯ, ИКОНОМИЧЕСКИЯ РАСТЕЖ И СОЦИАЛНАТА ОТГОВОРНОСТ, КЛАСИФИЦИРАНИ СЪГЛАСНО НКПИД -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080"/>
        <w:gridCol w:w="9120"/>
      </w:tblGrid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л по правителствената програм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</w:t>
            </w:r>
            <w:r>
              <w:rPr>
                <w:b/>
                <w:lang w:val="en-US"/>
              </w:rPr>
              <w:t xml:space="preserve">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КИД - 200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и развитие на базиснат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и разпределение на електрическа и топлинна енергия, газообразни горива и вода</w:t>
            </w:r>
          </w:p>
        </w:tc>
      </w:tr>
      <w:tr>
        <w:trPr>
          <w:trHeight w:val="15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.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СРЕДНО-ВИСОКО ТЕХНОЛОГИЧНИ ПРОИЗВОДСТВА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изводство и разпределение на електрическа и топлинна енергия, газообразни горива и в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, пренос и разпределение на електрическа енерг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и разпределение на газообразни гори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и разпределение на топлинна енерг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ъбиране, пречистване и разпределение на вода</w:t>
            </w:r>
          </w:p>
          <w:p>
            <w:pPr>
              <w:pStyle w:val="Normal"/>
              <w:rPr/>
            </w:pPr>
            <w:r>
              <w:rPr/>
              <w:t>Събиране, пречистване и разпределение на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ство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.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.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.3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СРЕДНО-ВИСОКО ТЕХНОЛОГИЧНО ПРОИЗВОДСТВО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ителство на сгради и строителни съоръжения или части от т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ителство на пътища, самолетни писти и спортни тере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ителство на хидротехнически съоръж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ителство на инстал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ителство на тръбопроводни инстал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, складиране и съ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4.1</w:t>
            </w:r>
          </w:p>
          <w:p>
            <w:pPr>
              <w:pStyle w:val="Normal"/>
              <w:jc w:val="center"/>
              <w:rPr/>
            </w:pPr>
            <w:r>
              <w:rPr/>
              <w:t>6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.3</w:t>
            </w:r>
          </w:p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КОЕМКИ УСЛУГИ В ОБЛАСТТА НА ВИСОКИТЕ ТЕХНОЛОГИ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ща и далекосъобщ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ност на националната поща, куриерска дейно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лекосъобщ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ВИСОКО ТЕХНОЛОГИЧНИ ПРОИЗВОДСТВА И НАУКОЕМКИ УСЛУГИ В ОБЛАСТТА НА ПАЗАРНО ОРИЕНТИРАНИТЕ ДЕЙНОСТИ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хопътен транспорт, вкл. тръбопроводе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езопътен транспор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 сухопътен транспорт, бъз тръбопроводе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ъбопроводен тран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ен транспор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ски и крайбрежен транспор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чен и друг транспорт по вътрешни водни пътищ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ъздушен транспор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ъздушен транспорт по разпис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ъздушен транспорт без разпис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мически тран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магателни дейности в транспорта; дейности на туристически аг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ботка и складиране на това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 спомагателни дейности в транспор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ности на туроператори и туристически аг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ности на агенции, свързани с превоз на товари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 дейности обслужващи обществото и личност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2.1</w:t>
            </w:r>
          </w:p>
          <w:p>
            <w:pPr>
              <w:pStyle w:val="Normal"/>
              <w:jc w:val="center"/>
              <w:rPr/>
            </w:pPr>
            <w:r>
              <w:rPr/>
              <w:t>92.2</w:t>
            </w:r>
          </w:p>
          <w:p>
            <w:pPr>
              <w:pStyle w:val="Normal"/>
              <w:jc w:val="center"/>
              <w:rPr/>
            </w:pPr>
            <w:r>
              <w:rPr/>
              <w:t>92.3</w:t>
            </w:r>
          </w:p>
          <w:p>
            <w:pPr>
              <w:pStyle w:val="Normal"/>
              <w:jc w:val="center"/>
              <w:rPr/>
            </w:pPr>
            <w:r>
              <w:rPr/>
              <w:t>92.4</w:t>
            </w:r>
          </w:p>
          <w:p>
            <w:pPr>
              <w:pStyle w:val="Normal"/>
              <w:jc w:val="center"/>
              <w:rPr/>
            </w:pPr>
            <w:r>
              <w:rPr/>
              <w:t>92.5</w:t>
            </w:r>
          </w:p>
          <w:p>
            <w:pPr>
              <w:pStyle w:val="Normal"/>
              <w:jc w:val="center"/>
              <w:rPr/>
            </w:pPr>
            <w:r>
              <w:rPr/>
              <w:t>92.6</w:t>
            </w:r>
          </w:p>
          <w:p>
            <w:pPr>
              <w:pStyle w:val="Normal"/>
              <w:jc w:val="center"/>
              <w:rPr/>
            </w:pPr>
            <w:r>
              <w:rPr/>
              <w:t>9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.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КОЕМКИ УСЛУГИ В ДРУГИ ОБЛАСТ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и в областта на културата, спорта и развлечения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пространение и прожектиране на кино- и видеофил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о- и телевизионна дейно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истична, творческа и развлекателна дейно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ности на информационни аг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ности на библиотеки, архиви, музеи и галер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ности в областта на физическата култура и спор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 дейности, свързани със свободното вре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НО-НАУКОЕМКИ УСЛУГ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 дейности, обслужващи обществото и личност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ъбиране и третиране на отпадъци, почистване и възстановяван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ъбиране и третиране на отпадъци, почистване и възстановява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и на професионални, синдикални, политически, религиозни и обществени орган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ности на бизнес организации, организации на работодатели и професионални организ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ности на синдикални орган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ности на религиозни, политически и други организации с нестопанска цел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 човешките ресурси и подобряване на социалнат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80</w:t>
            </w:r>
            <w:r>
              <w:rPr>
                <w:i/>
              </w:rPr>
              <w:t>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.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КОЕМКИ УСЛУГИ В ДРУГИ ОБЛАСТИ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училищно и основно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о общо и професионално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сше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за възрастни и друга образователна дейност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85</w:t>
            </w:r>
            <w:r>
              <w:rPr>
                <w:i/>
              </w:rPr>
              <w:t>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.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дравеопазване и социални дейности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НАУКОЕМКИ УСЛУГИ В ДРУГИ ОБЛАСТИ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еопазване и социални дей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манитарно здравеопаз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теринарна лечебна дейн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ни дей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конкурентоспособността на българската и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аботваща промишленост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.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.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.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.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.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.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.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.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.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.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.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.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.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9.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.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.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.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.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.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J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.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.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.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.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.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.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.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.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.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.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.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.1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.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СОКОТЕХНОЛОГИЧНИ ПРОИЗВОД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превозни сред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превозни средства, без автомоби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въздухоплавателни и космически средства и техните двиг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химически вещества, продукти и влак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химически продук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лекарствени вещества и проду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електро-, оптично и друго оборудва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канцеларска и електронноизчислителна тех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канцеларска и електронноизчислителна техн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радио-телевизионна и далекосъобщителна тех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електронни лампи, тръби и други електронни елемен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излъчваща телевизионна и радиотехника и проводникова далекосъобщителна тех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телевизионни и радиоприемници, апарати за записване или възпроизвеждане на звук и об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медицински, прецизни и оптични апарати и инструменти; производство на часовниц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медицинско и хирургическо оборудване и ортопедични апара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уреди и апарати за измерване, проверка, изпитване, навигация и за други ц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оборудване за контрол на производствените проце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оптични уреди и елементи и фотографска тех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часовници и часовникови механизм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НО-ВИСОКОТЕХНОЛОГИЧНИ ПРОИЗВОД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електро-оптично и друго оборудва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електрически машини и апарати, некласифицирани друга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електродвигатели, електрически генератори и трансформато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електроразпределителни и контролни апара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изолирани проводници и каб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електрически акумулатори, батерии и първични елемен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осветители и ламп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електрически съоръжения, некласифицирани друга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превозни сред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автомобили , ремаркета и полуремарк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автомобили и двигатели за моторни превозни сред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каросерии за автомобили; производство на ремаркета и полуремарк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части и принадлежности за автомобили и за техните двиг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химически вещества, продукти и влак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химически продук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основни химически вещ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пестициди и други агрохимик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бои, лакове и подобни продукти, печатарско мастило и кито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сапун, миещи, почистващи и полиращи препарати, парфюми и тоалетни продук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други химически продук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изкуствени и синтетични влак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превозни сред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превозни средства без автомоби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ство и ремонт на плавателни съдо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локомотиви, мотриси и ваго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изводство на мотоциклети и велосипед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превозни средства, некласифицирани друга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о на машини и оборудване, без класифицираните в под сектор </w:t>
            </w:r>
            <w:r>
              <w:rPr>
                <w:b/>
                <w:lang w:val="en-US"/>
              </w:rPr>
              <w:t>D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машини, оборудване и домакински уре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машини за произвеждане и използване на механична енер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машини с общо предназна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машини за селското и горското стопан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обработващи маши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други машини със специално предназна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въоръжение и боеприпа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домакински уре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дървесна маса, хартия, картон и изделия от хартия и картон; издателска и полиграфическа дейнос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кокс, рафинирани нефтопродукти и ядрено гори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кокс и продукти на коксуване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рафинирани нефтопродук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и преработка на ядрено гори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изделия от каучук и пластмас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изделия от каучук и пластма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изделия от кау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изделия от пластма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продукти от други неметални минерални сурови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продукти от други неметални минерални сурови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стъкло и изделия от стък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керамични изделия, без неогнеупорните за строителство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керамични пло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тухли, керемиди и други строителни изделия от печена г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цимент, вар и гип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изделия от бетон, гипс и циме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язане, профилиране и обработване на строителни и декоративни скални матери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продукти от други неметални минер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ургия и производство на метални изделия, без производство на машини и оборудва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и леене на мет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чугун, стомана и феросплав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тръб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а първична обработка на стома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благородни и цветни мет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ене на мета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метални изделия, без машини и оборуд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метални изделия за строителство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цистерни, резервоари и контейнери от метал; производство на котли за отопление и радиатори с неелектрическо загря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парни котли, без котли за отоп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ване, пресоване, щамповане и валцуване на метал; прахова металур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 металообработ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кухненски прибори, инструменти и железа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други метални издел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СКОТЕХНОЛОГИЧНИ ПРОИЗВОД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аботваща промишленост, некласифицирана другад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мебели; производство некласифицирано друга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меб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бижута и подобни издел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музикални инструмен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спортни сто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игри и детски игра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ообразни производства, некласифицирани другад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иклиране на отпадъц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циклиране на метални отпадъц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циклиране на неметални отпадъ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дървен материал и изделия от него, без меб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дървен материал и изделия от него, без меб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крояване, рендосване и импрегниране на дървен матери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фурнир и дървесни пло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дограма, конструкции и детайли от дървен материал за строителство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амбалаж от дървен матери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други изделия от дървен материал; производство на изделия от корк, слама и материали за плете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о на дървесна маса, хартия, картон и изделия от хартия и картон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Производство на дървесна маса, хартия и картон и изделия от хартия и карт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дървесна маса, хартия и карт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изделия от хартия и кар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ска и полиграфическа дейност; възпроизвеждане на записани нос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ателска дейн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графическа и други дейности, свързани с печатане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ъзпроизвеждане на записани нос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хранителни продукти, напитки и тютюневи издел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хранителни продукти и напит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, преработка и консервиране на месо и месни продук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работка и консервиране на риба и други водни живот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работка и консервиране на плодове и зеленчуц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растителни и животински масла и мазни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мляко и млечни продук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мелничарски продукти, нишесте и нишестени продук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готови храни за живот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хляб, хлебни изделия и други хранителни продук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напит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тютюневи издел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тютюневи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текстил и изделия от текстил; производство на облекл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текстил и изделия от текстил без облек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и предене на текстилни влакна и преж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тъка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городяване на прежди, тъкани и облек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конфекционирани текстилни изделия, без облек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други текстилни издел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плетени плато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трикотажни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облекло, вкл. кожено; обработка на кожухарски кож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облекло от обработени меки кож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друго облекло и допълнения за облек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ботка на кожухарски кожи и производство на изделия от 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на обработени кожи без косъм и изделия от т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на обработени кожи без косъм; производство на изделия за пътуване, сарашки изделия и обув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обработени кожи без косъ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куфари, чанти и други изделия за пътуване, сарашки и седларски издел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на обувк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ърговия, ремонт и техническо обслужване на автомобили и мотоциклети, на лични вещи и стоки за домакинството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.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НО-НАУКОЕМКИ УСЛУГ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ърговия, ремонт и техническо обслужване на автомобили и мотоциклети, на лични вещи и стоки за домакинствот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с автомоби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ическо обслужване и ремонт на автомоби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ърговия с части и принадлежности за автомоби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с мотоциклети, части и принадлежности за тях, техническо обслужване и ремонт на мотоцикле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на дребно с автомобилни горива и смазочни материа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ърговия на едро и търговско посредничество, без търговия с автомобили и мотоцикле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ско посредничество, без търговия с автомобили и мотоцикле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на едро със селскостопански суровини и живи живот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на едро с хранителни продукти, напитки и тютюневи издел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на едро със стоки за домакинствот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на едро с неселскостопански междинни продукти (суровини, материали, горива), отпадъци и скр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на едро с машини и оборудване и части за т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а търговия на ед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ърговия на дребно, без търговията на дребно с автомобили и мотоциклети; ремонт на лични вещи и стоки за домакинство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Търговия на дребно в неспециализирани магази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на дребно в специализирани магазини с хранителни продукти, напитки и тютюневи издел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на дребно с фармацевтични и медицински стоки, козметика и тоалетни принадлеж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на дребно в специализирани магазини с други сто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на дребно с употребявани стоки в магази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ърговия на дребно, извършвана извън магази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правка и ремонт на лични вещи и стоки за домакинството 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eClasseSt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 w:eastAsia="en-US"/>
              </w:rPr>
              <w:t>Операции с недвижими имоти, наемодателна дейност и бизнес услуги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2.1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2.2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2.3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2.4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2.5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2.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eClasseSt2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bg-BG" w:eastAsia="en-US"/>
              </w:rPr>
              <w:t>НАУКОЕМКИ УСЛУГИ В ОБЛАСТТА НА ВИСОКИТЕ ТЕХНОЛОГИИ</w:t>
            </w:r>
          </w:p>
          <w:p>
            <w:pPr>
              <w:pStyle w:val="NaceClasseSt2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bg-BG" w:eastAsia="en-US"/>
              </w:rPr>
            </w:r>
          </w:p>
          <w:p>
            <w:pPr>
              <w:pStyle w:val="NaceClasseSt2"/>
              <w:jc w:val="left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bg-BG" w:eastAsia="en-US"/>
              </w:rPr>
              <w:t>Дейности в областта на компютърните технологии</w:t>
            </w:r>
          </w:p>
          <w:p>
            <w:pPr>
              <w:pStyle w:val="NaceClasseSt2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Консултации по хардуер</w:t>
            </w:r>
          </w:p>
          <w:p>
            <w:pPr>
              <w:pStyle w:val="NaceClasseSt2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Разработване на софтуер</w:t>
            </w:r>
          </w:p>
          <w:p>
            <w:pPr>
              <w:pStyle w:val="NaceClasseSt2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Обработка на данни</w:t>
            </w:r>
          </w:p>
          <w:p>
            <w:pPr>
              <w:pStyle w:val="NaceClasseSt2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Дейности, свързани с база от данни</w:t>
            </w:r>
          </w:p>
          <w:p>
            <w:pPr>
              <w:pStyle w:val="NaceClasseSt2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Поддържане и ремонт на канцеларска, счетоводна и електронноизчислителна техника</w:t>
            </w:r>
          </w:p>
          <w:p>
            <w:pPr>
              <w:pStyle w:val="NaceClasseSt2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Други дейности в областта на компютърните технологии</w:t>
            </w:r>
          </w:p>
          <w:p>
            <w:pPr>
              <w:pStyle w:val="NaceClasseSt2"/>
              <w:jc w:val="left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bg-BG" w:eastAsia="en-US"/>
              </w:rPr>
              <w:t>Научно-изследователска и развойна дейност</w:t>
            </w:r>
          </w:p>
          <w:p>
            <w:pPr>
              <w:pStyle w:val="NaceClasseSt2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Научно-изследователска и развойна дейност в областта на естествените, медицинските, селскостопанските и техническите науки</w:t>
            </w:r>
          </w:p>
          <w:p>
            <w:pPr>
              <w:pStyle w:val="NaceClasseSt2"/>
              <w:jc w:val="left"/>
              <w:rPr>
                <w:rFonts w:ascii="Times New Roman CYR" w:hAnsi="Times New Roman CYR" w:cs="Times New Roman CYR"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Научно-изследователска и развойна дейност в областта на обществените и хуманитарните науки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eClasseSt1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Финансово посредничество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5.1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5.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6.0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7.1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7.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eClasseSt1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bg-BG" w:eastAsia="en-US"/>
              </w:rPr>
              <w:t>НАУКОЕМКИ В ОБЛАСТТА НА ФИНАНСИТЕ</w:t>
            </w:r>
          </w:p>
          <w:p>
            <w:pPr>
              <w:pStyle w:val="NaceClasseSt1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bg-BG" w:eastAsia="en-US"/>
              </w:rPr>
            </w:r>
          </w:p>
          <w:p>
            <w:pPr>
              <w:pStyle w:val="NaceClasseSt1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 w:eastAsia="en-US"/>
              </w:rPr>
              <w:t>Финансово посредничество, без застраховане и осигуряване чрез самостоятелни фондове</w:t>
            </w:r>
          </w:p>
          <w:p>
            <w:pPr>
              <w:pStyle w:val="NaceClasseSt1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Парично посредничество</w:t>
            </w:r>
          </w:p>
          <w:p>
            <w:pPr>
              <w:pStyle w:val="NaceClasseSt1"/>
              <w:rPr>
                <w:rFonts w:ascii="Times New Roman CYR" w:hAnsi="Times New Roman CYR" w:cs="Times New Roman CYR"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Друго финансово посредничество</w:t>
            </w:r>
          </w:p>
          <w:p>
            <w:pPr>
              <w:pStyle w:val="NaceClasseSt1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 w:eastAsia="en-US"/>
              </w:rPr>
              <w:t>Застрахователна дейност и дейност на самостоятелни осигурителни фондове, без задължително обществено осигуряване</w:t>
            </w:r>
          </w:p>
          <w:p>
            <w:pPr>
              <w:pStyle w:val="NaceClasseSt1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Застрахователна дейност и дейност на самостоятелни осигурителни фондове, без задължително обществено осигуряване</w:t>
            </w:r>
          </w:p>
          <w:p>
            <w:pPr>
              <w:pStyle w:val="NaceClasseSt1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 w:eastAsia="en-US"/>
              </w:rPr>
              <w:t>Спомагателни дейности по финансово посредничество</w:t>
            </w:r>
          </w:p>
          <w:p>
            <w:pPr>
              <w:pStyle w:val="NaceClasseSt1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Спомагателни дейности по финансово посредничество, без застраховане и осигуряване чрез самостоятелни фондове</w:t>
            </w:r>
          </w:p>
          <w:p>
            <w:pPr>
              <w:pStyle w:val="NaceClasseSt1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 w:eastAsia="en-US"/>
              </w:rPr>
              <w:t>Спомагателни дейности по застраховане и осигуряване чрез самостоятелни фондове</w:t>
            </w:r>
          </w:p>
          <w:p>
            <w:pPr>
              <w:pStyle w:val="NaceClasseSt1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4"/>
                <w:lang w:val="bg-BG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4"/>
                <w:lang w:val="bg-BG" w:eastAsia="en-US"/>
              </w:rPr>
            </w:r>
          </w:p>
        </w:tc>
      </w:tr>
      <w:tr>
        <w:trPr>
          <w:trHeight w:val="51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 селските райони и земедел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ско, ловно и горско стопанство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32</w:t>
            </w:r>
          </w:p>
          <w:p>
            <w:pPr>
              <w:pStyle w:val="Normal"/>
              <w:rPr/>
            </w:pPr>
            <w:r>
              <w:rPr/>
              <w:t>35.11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2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НО-ВИСОКОТЕХНОЛОГИЧНИ ПРОИЗВОД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руги машини за селското и горското стопанство</w:t>
            </w:r>
          </w:p>
          <w:p>
            <w:pPr>
              <w:pStyle w:val="Normal"/>
              <w:rPr/>
            </w:pPr>
            <w:r>
              <w:rPr/>
              <w:t>Риболовни кораби и други кораби със специално предназначение</w:t>
            </w:r>
          </w:p>
          <w:p>
            <w:pPr>
              <w:pStyle w:val="Normal"/>
              <w:rPr/>
            </w:pPr>
            <w:r>
              <w:rPr/>
              <w:t>Помпи и компресори</w:t>
            </w:r>
          </w:p>
          <w:p>
            <w:pPr>
              <w:pStyle w:val="Normal"/>
              <w:rPr/>
            </w:pPr>
            <w:r>
              <w:rPr/>
              <w:t>Машини за дървесна маса, хартия, картон и изделия от хартия и кар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бно стопанство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бо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бовъд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обр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орнелия Нинова, заместник министъ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ван Жерков, и.д. директор дирекция „ОП”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eDivisionSt">
    <w:name w:val="Nace Division St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GB" w:eastAsia="en-US"/>
    </w:rPr>
  </w:style>
  <w:style w:type="paragraph" w:styleId="NaceClasseSt2">
    <w:name w:val="Nace Classe St 2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jc w:val="right"/>
      <w:textAlignment w:val="baseline"/>
    </w:pPr>
    <w:rPr>
      <w:rFonts w:ascii="Times" w:hAnsi="Times" w:cs="Times"/>
      <w:sz w:val="20"/>
      <w:szCs w:val="20"/>
      <w:lang w:val="en-GB" w:eastAsia="en-US"/>
    </w:rPr>
  </w:style>
  <w:style w:type="paragraph" w:styleId="NaceClasseSt1">
    <w:name w:val="Nace Classe St 1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GB" w:eastAsia="en-US"/>
    </w:rPr>
  </w:style>
  <w:style w:type="paragraph" w:styleId="NaceGroupeSt1">
    <w:name w:val="Nace Groupe St 1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inal">
    <w:name w:val="Final"/>
    <w:basedOn w:val="Normal"/>
    <w:qFormat/>
    <w:pPr>
      <w:tabs>
        <w:tab w:val="clear" w:pos="708"/>
        <w:tab w:val="left" w:pos="380" w:leader="none"/>
        <w:tab w:val="center" w:pos="7220" w:leader="none"/>
      </w:tabs>
      <w:overflowPunct w:val="false"/>
      <w:autoSpaceDE w:val="false"/>
      <w:spacing w:lineRule="atLeast" w:line="210" w:before="240" w:after="0"/>
      <w:ind w:left="1400" w:hanging="0"/>
      <w:jc w:val="both"/>
      <w:textAlignment w:val="baseline"/>
    </w:pPr>
    <w:rPr>
      <w:color w:val="000000"/>
      <w:sz w:val="18"/>
      <w:szCs w:val="20"/>
      <w:lang w:val="en-US"/>
    </w:rPr>
  </w:style>
  <w:style w:type="paragraph" w:styleId="Nace">
    <w:name w:val="Nace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" w:hAnsi="Times" w:cs="Times"/>
      <w:sz w:val="20"/>
      <w:szCs w:val="20"/>
      <w:lang w:val="en-US" w:eastAsia="en-US"/>
    </w:rPr>
  </w:style>
  <w:style w:type="paragraph" w:styleId="NaceGroupeSt2">
    <w:name w:val="Nace Groupe St 2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jc w:val="center"/>
      <w:textAlignment w:val="baseline"/>
    </w:pPr>
    <w:rPr>
      <w:sz w:val="20"/>
      <w:szCs w:val="20"/>
      <w:lang w:val="en-GB"/>
    </w:rPr>
  </w:style>
  <w:style w:type="paragraph" w:styleId="NaceEdition">
    <w:name w:val="Nace Edition"/>
    <w:basedOn w:val="Nace"/>
    <w:qFormat/>
    <w:pPr>
      <w:spacing w:before="120" w:after="12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9:00Z</dcterms:created>
  <dc:creator>ME</dc:creator>
  <dc:description/>
  <cp:keywords/>
  <dc:language>en-US</dc:language>
  <cp:lastModifiedBy>ME</cp:lastModifiedBy>
  <cp:lastPrinted>2006-06-16T12:37:00Z</cp:lastPrinted>
  <dcterms:modified xsi:type="dcterms:W3CDTF">2006-06-16T10:11:00Z</dcterms:modified>
  <cp:revision>37</cp:revision>
  <dc:subject/>
  <dc:title>ДИРЕКЦИЯ „ОФСЕТНИ ПРОГРАМИ”</dc:title>
</cp:coreProperties>
</file>